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0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 Cumhuriyet Meclisi’nin  29 Ocak , 1993 tarihli birleşiminde  kabul olunan  “Süt Endüstrisi Kurumu 1993 Mali Yılı Bütçe Yasası”  Anayasa’nın  92(7) maddesi  gereğince , Kuzey Kıbrıs Türk Cumhuriyeti Cumhurbaşkanı tarafından  Resmi Gazete’de  yayımlanmak suretiyle ilan olunur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Sayı: 7/199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SÜT ENDÜSTRİSİ  KURUMU </w:t>
            </w:r>
          </w:p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1993 MALİ YILI BÜTÇE YASAS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  aşağıdaki yasayı yapar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Bu Yasa, Süt Endüstrisi  Kurumu  1993 Mali Yılı Bütçe Yasası olarak isimlendirili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6</Characters>
  <CharactersWithSpaces>453</CharactersWithSpaces>
  <Company>CUMHURIYET MECL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55:00Z</dcterms:created>
  <dc:creator>GOKHAN SENGOR</dc:creator>
  <dc:description/>
  <dc:language>en-US</dc:language>
  <cp:lastModifiedBy/>
  <dcterms:modified xsi:type="dcterms:W3CDTF">1999-11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